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ORROGAÇÃO DA LICENÇA À GES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28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. SIAP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NIDAD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left="6" w:firstLine="1542"/>
              <w:jc w:val="both"/>
              <w:rPr/>
            </w:pPr>
            <w:r>
              <w:rPr>
                <w:bCs/>
                <w:sz w:val="22"/>
                <w:szCs w:val="22"/>
              </w:rPr>
              <w:t>Venho pelo presente requerer a Prorrogação da Licença à Gestante, prevista na Lei nº 11.770/2008, regulamentada pelo Decreto nº 6.690/2008</w:t>
            </w:r>
            <w:r>
              <w:rPr>
                <w:sz w:val="22"/>
                <w:szCs w:val="22"/>
              </w:rPr>
              <w:t>, pelo prazo de 60 (sessenta) dias.</w:t>
            </w:r>
          </w:p>
          <w:p>
            <w:pPr>
              <w:pStyle w:val="Header"/>
              <w:ind w:left="6" w:firstLine="15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left="6" w:firstLine="15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Final da Licença à Gestante ______/ ______ / ________, concedida pelo Núcleo de Saúde do Trabalhador – NUST/DIREH/FIOCRUZ, conforme documentação em anexo.  </w:t>
            </w:r>
          </w:p>
          <w:p>
            <w:pPr>
              <w:pStyle w:val="Header"/>
              <w:ind w:left="6" w:firstLine="15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548"/>
              <w:jc w:val="both"/>
              <w:rPr/>
            </w:pPr>
            <w:r>
              <w:rPr>
                <w:sz w:val="22"/>
                <w:szCs w:val="22"/>
              </w:rPr>
              <w:t xml:space="preserve">Para constar, informo que durante o período da prorrogação </w:t>
            </w:r>
            <w:r>
              <w:rPr>
                <w:color w:val="000000"/>
                <w:sz w:val="22"/>
                <w:szCs w:val="22"/>
              </w:rPr>
              <w:t>não estarei exercendo qualquer atividade remunerada, assim como o(s) menor(es) não ficará(ão) em qualquer creche (particular ou pública), inclusive da  Fiocruz ou qualquer outra organização similar. </w:t>
            </w:r>
          </w:p>
          <w:p>
            <w:pPr>
              <w:pStyle w:val="Normal"/>
              <w:ind w:firstLine="1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ind w:left="6" w:firstLine="15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xo ao presente, a(s) certidão(ões) de nascimento(s) do(s) menor(es). </w:t>
            </w:r>
          </w:p>
          <w:p>
            <w:pPr>
              <w:pStyle w:val="Header"/>
              <w:spacing w:lineRule="auto" w:line="360"/>
              <w:ind w:left="6" w:firstLine="15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stes termos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ço deferimento.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 _______/ _______/ __________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Heading6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natura e carimbo da Chefia Imediata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ssinatura e carimbo da Direção da Unidade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893" w:hRule="atLeast"/>
      </w:trPr>
      <w:tc>
        <w:tcPr>
          <w:tcW w:w="1260" w:type="dxa"/>
          <w:tcBorders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33730" cy="560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pacing w:before="240" w:after="6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inistério da Saúde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/>
              <w:b/>
              <w:sz w:val="6"/>
              <w:szCs w:val="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IOCRUZ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undação Oswaldo Cruz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sz w:val="16"/>
              <w:szCs w:val="16"/>
            </w:rPr>
            <w:t>Diretoria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57" w:right="57" w:hanging="0"/>
      <w:outlineLvl w:val="5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2:00Z</dcterms:created>
  <dc:creator>robsongs</dc:creator>
  <dc:description/>
  <cp:keywords/>
  <dc:language>en-US</dc:language>
  <cp:lastModifiedBy>Jacques Sochaczewski</cp:lastModifiedBy>
  <cp:lastPrinted>2008-12-22T10:38:00Z</cp:lastPrinted>
  <dcterms:modified xsi:type="dcterms:W3CDTF">2013-08-07T19:07:00Z</dcterms:modified>
  <cp:revision>10</cp:revision>
  <dc:subject/>
  <dc:title>PRORROGAÇÃO DA LICENÇA À GESTANTE</dc:title>
</cp:coreProperties>
</file>